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-271780</wp:posOffset>
                </wp:positionV>
                <wp:extent cx="1289050" cy="831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น่วยบริหารงานวิจัย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ลขรับ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 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………………………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-21.4pt;mso-position-vertical-relative:text;margin-left:39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หน่วยบริหารงานวิจัย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ลขรับ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 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วลา………………………</w:t>
                      </w:r>
                      <w:r>
                        <w:rPr/>
                        <w:t>...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-271780</wp:posOffset>
                </wp:positionV>
                <wp:extent cx="1437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ิดหรือระบุเลขอิเล็กทรอนิกส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2.45pt;mso-wrap-distance-left:9.05pt;mso-wrap-distance-right:9.05pt;mso-wrap-distance-top:0pt;mso-wrap-distance-bottom:0pt;margin-top:-21.4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ิดหรือระบุเลขอิเล็กทรอนิกส์ </w:t>
                      </w:r>
                      <w:r>
                        <w:rPr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  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ทร</w:t>
      </w:r>
      <w:r>
        <w:rPr>
          <w:rFonts w:cs="TH SarabunPSK" w:ascii="TH SarabunPSK" w:hAnsi="TH SarabunPSK"/>
          <w:sz w:val="28"/>
          <w:szCs w:val="28"/>
        </w:rPr>
        <w:t>. 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ธ </w:t>
      </w:r>
      <w:r>
        <w:rPr>
          <w:rFonts w:cs="TH SarabunPSK" w:ascii="TH SarabunPSK" w:hAnsi="TH SarabunPSK"/>
          <w:sz w:val="28"/>
          <w:szCs w:val="28"/>
        </w:rPr>
        <w:t>0514.7……….………………………..……….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ขออนุมัติเบิกจ่ายเง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ุน  </w:t>
      </w:r>
      <w:r>
        <w:rPr>
          <w:rFonts w:cs="TH SarabunPSK" w:ascii="TH SarabunPSK" w:hAnsi="TH SarabunPSK"/>
          <w:sz w:val="28"/>
          <w:szCs w:val="28"/>
        </w:rPr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ชรวิจัยศรีนครินทร์ </w:t>
      </w: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องวิจัยวิจัยศรีนครินทร์  เลขที่โครงการ 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rPr>
          <w:rFonts w:ascii="TH SarabunPSK" w:hAnsi="TH SarabunPSK" w:eastAsia="Times New Roman" w:cs="TH SarabunPSK"/>
          <w:b w:val="false"/>
          <w:b w:val="false"/>
          <w:bCs w:val="false"/>
          <w:sz w:val="8"/>
          <w:szCs w:val="8"/>
        </w:rPr>
      </w:pPr>
      <w:r>
        <w:rPr>
          <w:rFonts w:eastAsia="Times New Roman"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ียน  รองคณบดีฝ่าย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ำแหน่ง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 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( 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( 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( 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วิจัย </w:t>
      </w:r>
      <w:r>
        <w:rPr>
          <w:rFonts w:ascii="TH SarabunPSK" w:hAnsi="TH SarabunPSK" w:cs="TH SarabunPSK"/>
          <w:sz w:val="28"/>
          <w:sz w:val="28"/>
          <w:szCs w:val="28"/>
        </w:rPr>
        <w:t>ปีที่ได้รับ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ใคร่ขออนุมัติเบิกจ่ายเงินทุนวิจัย  งวดที่ ……………</w:t>
      </w:r>
      <w:r>
        <w:rPr>
          <w:rFonts w:cs="TH SarabunPSK" w:ascii="TH SarabunPSK" w:hAnsi="TH SarabunPSK"/>
          <w:sz w:val="28"/>
          <w:szCs w:val="28"/>
        </w:rPr>
        <w:t xml:space="preserve">.…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.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ป็นค่าใช้จ่ายในการดำเนินโครงการวิจัย  ดังกล่าวข้างต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 .……………………………..……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……………………………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1440</wp:posOffset>
                </wp:positionV>
                <wp:extent cx="2752090" cy="160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หลักฐา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จริยธรรมการวิจัยในมนุษย์ หรือสัตว์ทดล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งวด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การใช้จ่ายเงิ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บสำคัญรับเง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กพ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0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อย่างน้อ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 และผลงานตีพิมพ์ในวารสารระดับนานาชาต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5pt;mso-wrap-distance-left:9.05pt;mso-wrap-distance-right:9.05pt;mso-wrap-distance-top:0pt;mso-wrap-distance-bottom:0pt;margin-top:7.2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ว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หลักฐาน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จริยธรรมการวิจัยในมนุษย์ หรือสัตว์ทดล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งวด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การใช้จ่ายเงิน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บสำคัญรับเงิ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บบ กพอ</w:t>
                      </w:r>
                      <w:r>
                        <w:rPr>
                          <w:sz w:val="28"/>
                          <w:szCs w:val="28"/>
                        </w:rPr>
                        <w:t xml:space="preserve">.0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อย่างน้อย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าย และผลงานตีพิมพ์ในวารสารระดับนานาชาติ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…….……………..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(……………………….…………………………)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ภาค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0" cy="2834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3pt" to="244.8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4"/>
          <w:szCs w:val="24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รองคณบดีฝ่ายวิจัย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ะบันทึกข้อมูลจำนวนเงินทุนวิจ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ามเสน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โครงการนี้แล้ว เห็นควรอนุมัติให้เบิกจ่ายเงินทุนวิจ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งวดที่ ……… จำนวนเงิน …</w:t>
      </w:r>
      <w:r>
        <w:rPr>
          <w:rFonts w:cs="TH SarabunPSK" w:ascii="TH SarabunPSK" w:hAnsi="TH SarabunPSK"/>
          <w:sz w:val="28"/>
          <w:szCs w:val="28"/>
        </w:rPr>
        <w:t xml:space="preserve">...……………………..……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</w:t>
        <w:tab/>
        <w:t xml:space="preserve">                     </w:t>
        <w:tab/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(                                               )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ปฏิบัติราชการแทนคณบดีคณะแพทยศาสตร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หรือผู้ที่ได้รับมอบ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 xml:space="preserve">../…………./……….        </w:t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</w:t>
      </w:r>
      <w:r>
        <w:rPr>
          <w:rFonts w:cs="TH SarabunPSK" w:ascii="TH SarabunPSK" w:hAnsi="TH SarabunPSK"/>
          <w:sz w:val="28"/>
          <w:szCs w:val="28"/>
        </w:rPr>
        <w:t>/…………../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บบ</w:t>
    </w:r>
    <w:r>
      <w:rPr/>
      <w:t>ขออนุมัติเบิกจ่ายทุนวิจัย</w:t>
    </w:r>
    <w:r>
      <w:rPr>
        <w:rFonts w:ascii="Times New Roman" w:hAnsi="Times New Roman" w:cs="Times New Roman"/>
      </w:rPr>
      <w:t xml:space="preserve"> </w:t>
    </w:r>
    <w:r>
      <w:rPr>
        <w:rFonts w:ascii="Times New Roman" w:hAnsi="Times New Roman" w:cs="Times New Roman"/>
      </w:rPr>
      <w:t xml:space="preserve">ปีงบประมาณ </w:t>
    </w:r>
    <w:r>
      <w:rPr>
        <w:rFonts w:cs="Times New Roman" w:ascii="Times New Roman" w:hAnsi="Times New Roman"/>
      </w:rPr>
      <w:t xml:space="preserve">2557 </w:t>
    </w:r>
    <w:r>
      <w:rPr>
        <w:rFonts w:ascii="Times New Roman" w:hAnsi="Times New Roman" w:cs="Times New Roman"/>
      </w:rPr>
      <w:t xml:space="preserve">รอบ </w:t>
    </w:r>
    <w:r>
      <w:rPr>
        <w:rFonts w:cs="Times New Roman" w:ascii="Times New Roman" w:hAnsi="Times New Roma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3:00Z</dcterms:created>
  <dc:creator>Pre-installed User</dc:creator>
  <dc:description/>
  <cp:keywords/>
  <dc:language>en-US</dc:language>
  <cp:lastModifiedBy>Khon Kaen University</cp:lastModifiedBy>
  <cp:lastPrinted>2002-04-05T11:49:00Z</cp:lastPrinted>
  <dcterms:modified xsi:type="dcterms:W3CDTF">2014-09-03T06:55:00Z</dcterms:modified>
  <cp:revision>49</cp:revision>
  <dc:subject/>
  <dc:title> </dc:title>
</cp:coreProperties>
</file>