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ัวอย่างปก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75641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ผลการวิจัยฉบับสมบูรณ์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ของการรับทุนในปี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( )1 ( )2 ( )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>กลุ่มวิจัย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ณะแพทยศาสตร์ 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ระจำปีงบประมาณ </w:t>
      </w:r>
      <w:r>
        <w:rPr>
          <w:rFonts w:cs="TH SarabunPSK" w:ascii="TH SarabunPSK" w:hAnsi="TH SarabunPSK"/>
          <w:sz w:val="40"/>
          <w:szCs w:val="40"/>
        </w:rPr>
        <w:t>...........</w:t>
      </w:r>
      <w:r>
        <w:rPr>
          <w:rFonts w:cs="TH SarabunPSK" w:ascii="TH SarabunPSK" w:hAnsi="TH SarabunPSK"/>
          <w:sz w:val="40"/>
          <w:szCs w:val="40"/>
        </w:rPr>
        <w:t>.....</w:t>
      </w:r>
      <w:r>
        <w:rPr>
          <w:rFonts w:cs="TH SarabunPSK" w:ascii="TH SarabunPSK" w:hAnsi="TH SarabunPSK"/>
          <w:sz w:val="40"/>
          <w:szCs w:val="40"/>
        </w:rPr>
        <w:t>......</w:t>
      </w:r>
      <w:r>
        <w:rPr>
          <w:rFonts w:ascii="TH SarabunPSK" w:hAnsi="TH SarabunPSK" w:cs="TH SarabunPSK"/>
          <w:sz w:val="40"/>
          <w:sz w:val="40"/>
          <w:szCs w:val="40"/>
        </w:rPr>
        <w:t>เลขที่โครงการ</w:t>
      </w:r>
      <w:r>
        <w:rPr>
          <w:rFonts w:ascii="TH SarabunPSK" w:hAnsi="TH SarabunPSK" w:cs="TH SarabunPSK"/>
          <w:sz w:val="40"/>
          <w:sz w:val="40"/>
          <w:szCs w:val="40"/>
        </w:rPr>
        <w:t>……………</w:t>
      </w:r>
      <w:r>
        <w:rPr>
          <w:rFonts w:cs="TH SarabunPSK" w:ascii="TH SarabunPSK" w:hAnsi="TH SarabunPSK"/>
          <w:sz w:val="40"/>
          <w:szCs w:val="40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หัวหน้าโครงการและคณะผู้วิจัย  สังกัดคณะ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หน่วยงา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ระบุเดือน</w:t>
      </w:r>
      <w:r>
        <w:rPr>
          <w:rFonts w:cs="TH SarabunPSK" w:ascii="TH SarabunPSK" w:hAnsi="TH SarabunPSK"/>
          <w:sz w:val="40"/>
          <w:szCs w:val="40"/>
        </w:rPr>
        <w:t xml:space="preserve">... </w:t>
      </w:r>
      <w:r>
        <w:rPr>
          <w:rFonts w:ascii="TH SarabunPSK" w:hAnsi="TH SarabunPSK" w:cs="TH SarabunPSK"/>
          <w:sz w:val="40"/>
          <w:sz w:val="40"/>
          <w:szCs w:val="40"/>
        </w:rPr>
        <w:t>ปี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...</w:t>
      </w:r>
      <w:r>
        <w:rPr>
          <w:rFonts w:ascii="TH SarabunPSK" w:hAnsi="TH SarabunPSK" w:cs="TH SarabunPSK"/>
          <w:sz w:val="40"/>
          <w:sz w:val="40"/>
          <w:szCs w:val="40"/>
        </w:rPr>
        <w:t>ปัจจุบัน ณ วันส่งรายงาน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นื้อหารายงานความก้าวหน้าการวิจัย ประกอบด้วย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>(Introductio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ให้เห็นประเด็นสำคัญของเรื่องที่จะศึกษา ทั้งในแง่ของความสำคัญของปัญหาและในแง่ของวัตถุประสงค์ของ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และงานเขียนอื่น ๆ 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Review of Literatur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เป็นมาของปัญหาที่ศึกษา และผลการศึกษาวิจัยในอดีตที่มีผู้ทำไว้ในหัวข้อเดียวกันนี้หรือในหัวข้อที่มีความสัมพันธ์เกี่ยวข้องโดยใกล้ชิดกับเรื่องที่ศึกษา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Methodolog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ายวิธีการต่าง ๆ ตลอดจนสมมติฐานที่ต้องการศึกษาวิจัยอย่างละเอีย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ขอ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esul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การศึกษาวิจัยให้ปรากฏชัดโดยอาจจะใช้ตาราง กราฟ แผนภูมิ  ภาพประกอบ และอื่น ๆ ตามความเหมาะสม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ศึกษาและข้อเสนอแน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clusion and recommenda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งื่อนไขของประกาศทุนวิจัย ฉบับที่ </w:t>
      </w:r>
      <w:r>
        <w:rPr>
          <w:rFonts w:cs="TH SarabunPSK" w:ascii="TH SarabunPSK" w:hAnsi="TH SarabunPSK"/>
          <w:sz w:val="32"/>
          <w:szCs w:val="32"/>
        </w:rPr>
        <w:t>65/255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b/>
          <w:bCs/>
          <w:sz w:val="32"/>
          <w:szCs w:val="32"/>
        </w:rPr>
        <w:t>(Bibliography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(Appendix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ของข้อมูลที่เพิ่มเข้ามาเพื่อให้รายงานการวิจัยมีความสมบูรณ์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>เช่นผลงานตีพิมพ์ รายงานการประชุม รูปภาพกิจกรรม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6:00Z</dcterms:created>
  <dc:creator>admin</dc:creator>
  <dc:description/>
  <cp:keywords/>
  <dc:language>en-US</dc:language>
  <cp:lastModifiedBy>Khon Kaen University</cp:lastModifiedBy>
  <dcterms:modified xsi:type="dcterms:W3CDTF">2014-07-29T07:23:00Z</dcterms:modified>
  <cp:revision>23</cp:revision>
  <dc:subject/>
  <dc:title>รูแปบบการเขียนรายงานความก้าวหน้า Targeted Research</dc:title>
</cp:coreProperties>
</file>